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Annex 2</w:t>
      </w:r>
    </w:p>
    <w:p>
      <w:pPr>
        <w:pStyle w:val="Normal"/>
        <w:tabs>
          <w:tab w:val="clear" w:pos="420"/>
          <w:tab w:val="left" w:pos="6496" w:leader="none"/>
        </w:tabs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Rabies serological testing laboratories designated by General Administration of Customs</w:t>
      </w:r>
      <w:r>
        <w:rPr>
          <w:rFonts w:eastAsia="方正小标宋简体;微软雅黑"/>
          <w:sz w:val="32"/>
          <w:szCs w:val="32"/>
        </w:rPr>
        <w:t>, P.R.China</w:t>
      </w:r>
    </w:p>
    <w:p>
      <w:pPr>
        <w:pStyle w:val="Normal"/>
        <w:tabs>
          <w:tab w:val="clear" w:pos="420"/>
          <w:tab w:val="left" w:pos="6496" w:leader="none"/>
        </w:tabs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461"/>
        <w:gridCol w:w="33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bidi w:val="1"/>
              <w:ind w:left="0" w:right="0" w:hanging="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  <w:t>No</w:t>
            </w: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  <w:t>Countr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  <w:t xml:space="preserve">Name of Laboratory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  <w:t>Addres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anad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Centre of Expertise for Rabies CFIA/ACIA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Ottawa Laboratory Fallowfield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Animal Diseases Research Institut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3851 Fallowfield Road</w:t>
              <w:br/>
              <w:t>P.O. Box 11300</w:t>
              <w:br/>
              <w:t>Station H</w:t>
              <w:br/>
              <w:t>Nepean, Ontario K2H 8P9</w:t>
              <w:br/>
              <w:t>CANA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Chi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Diagnostic Laboratory for Rabies and Wildlife Associated Zoonoses</w:t>
              <w:br/>
              <w:t>Department of Virology</w:t>
              <w:br/>
              <w:t>Changchun Veterinary Research Institute (CVRI)Chinese Academy of Agricultural Sciences (CAA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Liuying Xi Road 666</w:t>
              <w:br/>
              <w:t>Jingyue Economic Development Zone</w:t>
              <w:br/>
              <w:t>Changchun 130122</w:t>
              <w:br/>
              <w:t>CHINA (PEOPLE'S REP. OF)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Franc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Agence nationale de S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curit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 xml:space="preserve"> Sanitaire de l'Alimentation, de l'Environnement et du Travail (Anses)</w:t>
              <w:br/>
              <w:t>Laboratoire de la faune sauvage de Nanc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B.P. 40009</w:t>
              <w:br/>
              <w:t>54220 Malz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ville Cedex</w:t>
              <w:br/>
              <w:t>FRANCE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German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Institute of Molecular Virology and Cell Biology, Friedrich-Loeffler Institut,</w:t>
              <w:br/>
              <w:t>Federal Research Institute for Animal Healt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S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ü</w:t>
            </w:r>
            <w:r>
              <w:rPr>
                <w:rFonts w:eastAsia="方正小标宋简体;微软雅黑"/>
                <w:kern w:val="0"/>
                <w:sz w:val="32"/>
                <w:szCs w:val="32"/>
              </w:rPr>
              <w:t>dufer 10</w:t>
              <w:br/>
              <w:t>D-17493 Greifswald - Insel Riems</w:t>
              <w:br/>
              <w:t>GERMANY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Republic of Kore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Rabies Research Laboratory</w:t>
              <w:br/>
              <w:t>Division of Viral Disease</w:t>
              <w:br/>
              <w:t>Animal and Plant Quarantine Agency</w:t>
              <w:br/>
              <w:t>Ministry of Agriculture, Food and Rural Affairs (MAFRA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175 Anyang-ro, Manan-gu</w:t>
              <w:br/>
              <w:t>Anyang, Gyeongii 430-757</w:t>
              <w:br/>
              <w:t>KOR EA (REP. OF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Mexi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sz w:val="32"/>
                <w:szCs w:val="32"/>
              </w:rPr>
              <w:t>Servicio Nacional de Sanidad, Inocuidad y Calidad Agroalimentari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sz w:val="32"/>
                <w:szCs w:val="32"/>
              </w:rPr>
              <w:t>Km. 37.5 de la Carretera M</w:t>
            </w:r>
            <w:r>
              <w:rPr>
                <w:rFonts w:eastAsia="方正小标宋简体;微软雅黑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sz w:val="32"/>
                <w:szCs w:val="32"/>
              </w:rPr>
              <w:t>xico-Pachuca,</w:t>
              <w:br/>
              <w:t>Tecamac, Edo. de M</w:t>
            </w:r>
            <w:r>
              <w:rPr>
                <w:rFonts w:eastAsia="方正小标宋简体;微软雅黑"/>
                <w:sz w:val="32"/>
                <w:szCs w:val="32"/>
              </w:rPr>
              <w:t>é</w:t>
            </w:r>
            <w:r>
              <w:rPr>
                <w:rFonts w:eastAsia="方正小标宋简体;微软雅黑"/>
                <w:sz w:val="32"/>
                <w:szCs w:val="32"/>
              </w:rPr>
              <w:t>xico</w:t>
              <w:br/>
              <w:t>MÉX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South Afri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Onderstepoort Veterinary Institute</w:t>
              <w:br/>
              <w:t>Rabies Unit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Private Bag X05</w:t>
              <w:br/>
              <w:t>Onderstepoort 0110</w:t>
              <w:br/>
              <w:t>SOUTH AFR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he United Kingdo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sz w:val="32"/>
                <w:szCs w:val="32"/>
              </w:rPr>
              <w:t>Rabies and Wildife Zoonoses Group</w:t>
              <w:br/>
              <w:t>Virology Department</w:t>
              <w:br/>
              <w:t>Animal and Plant Health Agenc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New Haw, Addlestone</w:t>
              <w:br/>
              <w:t>Surrey KT15 3NB</w:t>
              <w:br/>
              <w:t>Weybridge</w:t>
              <w:br/>
              <w:t>UNITED KINGD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he United Stat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/>
            </w:pPr>
            <w:r>
              <w:rPr>
                <w:rFonts w:eastAsia="方正小标宋简体;微软雅黑"/>
                <w:sz w:val="32"/>
                <w:szCs w:val="32"/>
              </w:rPr>
              <w:t>Poxvirus and Rabies Branch</w:t>
              <w:br/>
              <w:t>Division of High-Consequence Pathogens and Pathology </w:t>
              <w:br/>
              <w:t>National Center for Emerging and Zoonotic Infectious Diseases</w:t>
              <w:br/>
              <w:t>Centers for Disease Control and Preventio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1600 Clifton Road, NE, Mail Stop G33</w:t>
              <w:br/>
              <w:t>Atlanta, GA 30 333</w:t>
              <w:br/>
              <w:t>UNITED STATES OF AMER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The United States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方正小标宋简体;微软雅黑"/>
                  <w:color w:val="000000"/>
                  <w:kern w:val="0"/>
                  <w:sz w:val="32"/>
                  <w:szCs w:val="32"/>
                  <w:u w:val="none"/>
                </w:rPr>
                <w:t>Kansas State University Rabies Laboratory</w:t>
              </w:r>
            </w:hyperlink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Avenue, Mosier Hall Manhattan, Kansas 66503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  <w:t>UNITED STATES OF AMERIC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vdl.org/rabies-laborator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8:00Z</dcterms:created>
  <dc:creator>liu_jiaqi</dc:creator>
  <dc:description/>
  <cp:keywords/>
  <dc:language>en-US</dc:language>
  <cp:lastModifiedBy>Microsoft Office User</cp:lastModifiedBy>
  <dcterms:modified xsi:type="dcterms:W3CDTF">2021-04-07T02:58:00Z</dcterms:modified>
  <cp:revision>5</cp:revision>
  <dc:subject/>
  <dc:title>中国海关总署采信狂犬病抗体检测结果的实验室名单</dc:title>
</cp:coreProperties>
</file>